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03» марта 2023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«</w:t>
      </w:r>
      <w:r>
        <w:rPr>
          <w:b w:val="false"/>
        </w:rPr>
        <w:t>Об утверждении расходных обязательств Пермского муниципального округа и Порядка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округа»</w:t>
      </w:r>
      <w:r>
        <w:rPr>
          <w:b w:val="false"/>
          <w:szCs w:val="28"/>
        </w:rPr>
        <w:t xml:space="preserve">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округа Пермского края. 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Пигасова Татьяна Петровна, заместитель начальника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округа Пермского края, тел. 2142512, эл. почта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ush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ermky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ermkrai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color w:val="000000"/>
          <w:szCs w:val="28"/>
        </w:rPr>
        <w:t>.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24230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63515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3002915</wp:posOffset>
                </wp:positionV>
                <wp:extent cx="2696845" cy="2140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расходных обязательств Пермского муниципального округа и Порядка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округа»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68.55pt;mso-wrap-distance-left:9.05pt;mso-wrap-distance-right:9.05pt;mso-wrap-distance-top:0pt;mso-wrap-distance-bottom:0pt;margin-top:236.4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 расходных обязательств Пермского муниципального округа и Порядка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округа»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части 2 статьи 78, пунктом 1 статьи 86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, в 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 сентября 2020 г. №  1492, пунктом 6 части 2 статьи 30 Устава </w:t>
      </w:r>
      <w:r>
        <w:rPr>
          <w:color w:val="000000"/>
          <w:sz w:val="28"/>
          <w:szCs w:val="28"/>
          <w:lang w:val="en-US"/>
        </w:rPr>
        <w:t>Пермс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муниципа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круга Пермского края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расходы на предоставление субсидии на финансовое обеспечение затрат: на проведение конкурсов мастерства, на предоставление субсидии на финансовое обеспечение затрат на организацию совещаний, семинаров являются расходным обязательством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 согласно приложению к настоящему постановлен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1. от 30 марта 2021 г. 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ЭД-2021-299-01-01-05.С-137 «Об утверждении Порядка определения объема и условий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2. от 08 апреля 2021 г. № СЭД-2021-299-01-01-05.С-163 «О внесении изменений в пункт 2.3 раздела Порядка определения объема и условий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администрации Пермского муниципального района от 30 марта 2021 г. 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ЭД-2021-299-01-01-05.С-137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3. от 02 декабря 2021 г. СЭД-2021-299-01-01-05.С-656 «О внесении изменении в постановление администрации Пермского муниципального района от 30 марта 2021 г. №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ЭД-2021-299-01-01-05.С-137 «Об утверждении Порядка определения объема и условий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 Контроль за исполнением настоящего постановления возложить на заместителя главы администрации Пермского муниципального округа Пермского края Гладких Т.Н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</w:t>
        <w:tab/>
        <w:tab/>
        <w:t xml:space="preserve">                                            В.Ю. Цветов                                                                      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567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360"/>
        <w:ind w:left="567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360"/>
        <w:ind w:left="567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left="5670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№____________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рядок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 (далее - Порядок) определяет общие положения о предоставлении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 (далее - субсидия), порядок проведения отбора получателей субсиди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целях настоящего Порядка используются следующие определения и понят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. Получатель субсидии - сельскохозяйственный товаропроизводитель, в отношении которого комиссией по принятию решения о предоставлении субсидии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 принято решение о предоставлении ему субсидии (далее - сельскохозяйственный товаропроизводитель)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2.2. Соглашение - подписанное в соответствии с </w:t>
      </w:r>
      <w:hyperlink w:anchor="P189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.6</w:t>
        </w:r>
      </w:hyperlink>
      <w:r>
        <w:rPr>
          <w:bCs/>
          <w:color w:val="000000"/>
          <w:sz w:val="28"/>
          <w:szCs w:val="28"/>
        </w:rPr>
        <w:t xml:space="preserve">, </w:t>
      </w:r>
      <w:hyperlink w:anchor="P191">
        <w:r>
          <w:rPr>
            <w:rStyle w:val="InternetLink"/>
            <w:bCs/>
            <w:color w:val="000000"/>
            <w:sz w:val="28"/>
            <w:szCs w:val="28"/>
            <w:u w:val="none"/>
          </w:rPr>
          <w:t>3.8 раздела 3</w:t>
        </w:r>
      </w:hyperlink>
      <w:r>
        <w:rPr>
          <w:bCs/>
          <w:color w:val="000000"/>
          <w:sz w:val="28"/>
          <w:szCs w:val="28"/>
        </w:rPr>
        <w:t xml:space="preserve"> настоящего Порядка соглашение между получателем субсидии и главным распорядителем средств бюджета Пермского муниципального округа, осуществляющим предоставление субсидий (далее - Соглашение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3. Участник отбора - сельскохозяйственный товаропроизводитель, направивший в Уполномоченный орган предложение (заявку) для участия в отборе в соответствии с настоящим Порядко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4. Победитель отбора - участник отбора, признанный в соответствии с настоящим Порядком получателем субсид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5. Сельскохозяйственный товаропроизводитель - организация, индивидуальный предприниматель, осуществляющие производство сельскохозяйственной продукции, ее первичную и последующую переработку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0" w:name="P71"/>
      <w:bookmarkEnd w:id="0"/>
      <w:r>
        <w:rPr>
          <w:bCs/>
          <w:color w:val="000000"/>
          <w:sz w:val="28"/>
          <w:szCs w:val="28"/>
        </w:rPr>
        <w:t>1.3. Главным распорядителем средств бюджета Пермского муниципального округа Пермского края, осуществляющим предоставление субсидий в пределах бюджетных ассигнований, предусмотренных в бюджете Пермского муниципального округа Пермского кра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управление по развитию агропромышленного комплекса и предпринимательства администрации Пермского муниципального округа Пермского края (далее - Уполномоченный орган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1" w:name="P72"/>
      <w:bookmarkEnd w:id="1"/>
      <w:r>
        <w:rPr>
          <w:bCs/>
          <w:color w:val="000000"/>
          <w:sz w:val="28"/>
          <w:szCs w:val="28"/>
        </w:rPr>
        <w:t>1.4. Субсидии предоставляются в целях реализации следующих мероприятий муниципальной программы "Сельское хозяйство и комплексное развитие сельских территорий Пермского муниципального округа"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1. предоставление субсидий на финансовое обеспечение затрат на проведение конкурсов профессионального мастерств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2. предоставление субсидий на финансовое обеспечение затрат на организацию совещаний, семинаров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рганизации и проведения конкурсов с целью повышения эффективности сельскохозяйственного производства округа определяется нормативно-правовыми актами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еализация мероприятий осуществляется в соответствии с календарным планом, который содержит перечень мероприятий и входящих в их состав действий, сроков их выполнения, ответственных исполнителей, объем бюджетных ассигнований. Календарный план формируется уполномоченным органом после утверждения муниципальной программы и утверждается приказом начальника управления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Категории получателей субсидии - юридические лица, являющиеся сельскохозяйственными товаропроизводителям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лучатель субсидии должен соответствовать следующим критериям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1. входить в реестр получателей государственной поддержки сельскохозяйственного производства, утверждаемый Министерством агропромышленного комплекса Пермского края на текущий год (далее - реестр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2. быть зарегистрированным на территории Пермского муниципального округа Пермского кра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3. осуществлять деятельность на территор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8. Субсидии предоставляются сельскохозяйственным товаропроизводителям на основании отбора получателей субсидий (далее - отбор) в соответствии с </w:t>
      </w:r>
      <w:hyperlink w:anchor="P91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ом 2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пособ проведения отбора - конкурс, который проводится при определении получателя субсидии исходя из лучших условий достижения целей (результатов) предоставления субсидии, а также соответствия критериям (условиям) отбора (далее - критерии Отбора), установленным </w:t>
      </w:r>
      <w:hyperlink w:anchor="P346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составления рейтинга сельскохозяйственных товаропроизводителей, допущенных к участию в Отборе на предоставление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 (далее - методика составления рейтинга; приложение 2 к настоящему Порядку), и очередности поступления заявок на участие в отборе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ор проводится однократно в течение год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"Интернет" www.budget.gov.ru (вкладка "Регионы" - "Муниципальные образования" - "Паспорт муниципального образования: Пермский муниципальный округ (Пермский край)" - "Иная информация") (далее - единый портал) (в разделе единого портала) в установленные действующим законодательством срок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bookmarkStart w:id="2" w:name="P91"/>
      <w:bookmarkEnd w:id="2"/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проведения отбора получателей субсидий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Уполномоченный орган осуществляет прием заявок и документов от сельскохозяйственных товаропроизводителей для участия их в отборе. Способ проведения отбора - конкурс, который проводится при определении получателя субсидии исходя из лучших условий достижения целей (результатов) предоставления субсидии, а также соответствия критериям (условиям) отбор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Уполномоченный орган в целях проведения отбора осуществляет следующие функции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3" w:name="P96"/>
      <w:bookmarkEnd w:id="3"/>
      <w:r>
        <w:rPr>
          <w:bCs/>
          <w:color w:val="000000"/>
          <w:sz w:val="28"/>
          <w:szCs w:val="28"/>
        </w:rPr>
        <w:t>2.2.1. в течение 3 (трех) рабочих дней со дня принятия решения о проведении отбора размещает на едином портале и на официальном сайте Уполномоченного органа www.ush.permraion.ru (далее - официальный сайт) объявление о проведении отбора (далее - Объявление) с указанием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) результатов предоставления субсидии в соответствии с </w:t>
      </w:r>
      <w:hyperlink w:anchor="P19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.11 раздела 3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д) требований к Участникам отбора в соответствии с </w:t>
      </w:r>
      <w:hyperlink w:anchor="P91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ом 2</w:t>
        </w:r>
      </w:hyperlink>
      <w:r>
        <w:rPr>
          <w:bCs/>
          <w:color w:val="000000"/>
          <w:sz w:val="28"/>
          <w:szCs w:val="28"/>
        </w:rPr>
        <w:t xml:space="preserve">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е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12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2.4</w:t>
        </w:r>
      </w:hyperlink>
      <w:r>
        <w:rPr>
          <w:bCs/>
          <w:color w:val="000000"/>
          <w:sz w:val="28"/>
          <w:szCs w:val="28"/>
        </w:rPr>
        <w:t>-</w:t>
      </w:r>
      <w:hyperlink w:anchor="P142">
        <w:r>
          <w:rPr>
            <w:rStyle w:val="InternetLink"/>
            <w:bCs/>
            <w:color w:val="000000"/>
            <w:sz w:val="28"/>
            <w:szCs w:val="28"/>
            <w:u w:val="none"/>
          </w:rPr>
          <w:t>2.7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з) правил рассмотрения и оценки заявок Участников отбора в соответствии с </w:t>
      </w:r>
      <w:hyperlink w:anchor="P150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2.11</w:t>
        </w:r>
      </w:hyperlink>
      <w:r>
        <w:rPr>
          <w:bCs/>
          <w:color w:val="000000"/>
          <w:sz w:val="28"/>
          <w:szCs w:val="28"/>
        </w:rPr>
        <w:t>-</w:t>
      </w:r>
      <w:hyperlink w:anchor="P158">
        <w:r>
          <w:rPr>
            <w:rStyle w:val="InternetLink"/>
            <w:bCs/>
            <w:color w:val="000000"/>
            <w:sz w:val="28"/>
            <w:szCs w:val="28"/>
            <w:u w:val="none"/>
          </w:rPr>
          <w:t>2.14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) срока, в течение которого победитель (победители) отбора должен подписать Соглашение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) даты размещения результатов отбора на едином портале, а также при необходимости на сайте округа в информационно-телекоммуникационной сети "Интернет", которая не может быть позднее 14-го (четырнадцатого) календарного дня, следующего за днем определения победителя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2. доводит до сельскохозяйственных товаропроизводителей иными доступными методами информацию, указанную в </w:t>
      </w:r>
      <w:hyperlink w:anchor="P96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2.2.1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3. осуществляет иные функции, необходимые для надлежащего проведения отбор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4" w:name="P111"/>
      <w:bookmarkEnd w:id="4"/>
      <w:r>
        <w:rPr>
          <w:bCs/>
          <w:color w:val="000000"/>
          <w:sz w:val="28"/>
          <w:szCs w:val="28"/>
        </w:rPr>
        <w:t>2.3. Участники отбора на дату, предшествующую дате подачи заявки не более чем на 30 календарных дней, должны соответствовать следующим требованиям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- задолженность по уплате налогов, страховых взносов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2. 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3. не являться участниками соглашений о разделе продукци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4. не осуществлять предпринимательскую деятельность в сфере игорного бизнес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5. не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6. не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7.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8. 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3.9.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.4 раздела 1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0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1.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5" w:name="P124"/>
      <w:bookmarkEnd w:id="5"/>
      <w:r>
        <w:rPr>
          <w:bCs/>
          <w:color w:val="000000"/>
          <w:sz w:val="28"/>
          <w:szCs w:val="28"/>
        </w:rPr>
        <w:t>2.4. Для участия в отборе сельскохозяйственный товаропроизводитель представляет в Уполномоченный орган в срок, указанный в Объявлении, следующие документы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4.1. </w:t>
      </w:r>
      <w:hyperlink w:anchor="P252">
        <w:r>
          <w:rPr>
            <w:rStyle w:val="InternetLink"/>
            <w:bCs/>
            <w:color w:val="000000"/>
            <w:sz w:val="28"/>
            <w:szCs w:val="28"/>
            <w:u w:val="none"/>
          </w:rPr>
          <w:t>заявку</w:t>
        </w:r>
      </w:hyperlink>
      <w:r>
        <w:rPr>
          <w:bCs/>
          <w:color w:val="000000"/>
          <w:sz w:val="28"/>
          <w:szCs w:val="28"/>
        </w:rPr>
        <w:t xml:space="preserve"> на участие в отборе по форме согласно приложению 1 к настоящему Порядку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2. справки по установленной форме, подтверждающие отсутствие у сельскохозяйственного товаропроизводителя на дату, предшествующую дате подачи заявки не более чем на 30 календарных дней, задолженности по уплате налогов, страховых взносов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справки по установленной форме, подтверждающие отсутствие у сельскохозяйственного товаропроизводителя задолженности по уплате налогов и (или) задолженности по уплате страховых взносов, не представлены сельскохозяйственным товаропроизводителем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4.3. ежегодные формы отчетности о финансово-экономическом состоянии товаропроизводителей агропромышленного комплекса, утвержденные приказом Министерства сельского хозяйства Российской Федерации (форма N 2 "Отчет о прибылях и убытках", форма N 5-апк "Отчет о численности и заработной плате работников"), за предшествующий отчетный год для формирования рейтинга сельскохозяйственных предприятий по критериям отбора в соответствии с </w:t>
      </w:r>
      <w:hyperlink w:anchor="P158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14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4. выписку из ЕГРЮ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4.5. </w:t>
      </w:r>
      <w:hyperlink w:anchor="P459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сие</w:t>
        </w:r>
      </w:hyperlink>
      <w:r>
        <w:rPr>
          <w:bCs/>
          <w:color w:val="000000"/>
          <w:sz w:val="28"/>
          <w:szCs w:val="28"/>
        </w:rPr>
        <w:t xml:space="preserve"> на обработку персональных данных по форме согласно приложению 4 к настоящему Порядку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4.6. </w:t>
      </w:r>
      <w:hyperlink w:anchor="P501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сие</w:t>
        </w:r>
      </w:hyperlink>
      <w:r>
        <w:rPr>
          <w:bCs/>
          <w:color w:val="000000"/>
          <w:sz w:val="28"/>
          <w:szCs w:val="28"/>
        </w:rPr>
        <w:t xml:space="preserve"> на осуществление проверок соблюдения сельскохозяйственным товаропроизводителем условий, целей и порядка предоставления субсидий (далее - согласие на осуществление проверок) по форме согласно приложению 5 к настоящему Порядку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4.7. </w:t>
      </w:r>
      <w:hyperlink w:anchor="P542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сие</w:t>
        </w:r>
      </w:hyperlink>
      <w:r>
        <w:rPr>
          <w:bCs/>
          <w:color w:val="000000"/>
          <w:sz w:val="28"/>
          <w:szCs w:val="28"/>
        </w:rPr>
        <w:t xml:space="preserve">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 (далее - согласие на публикацию (размещение) в сети "Интернет"), по форме согласно приложению 6 к настоящему Порядку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8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- представленные документы), возлагается на Участника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4.9. планируемую смету проводимых мероприятий в соответствии с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. 1.4 раздела 1</w:t>
        </w:r>
      </w:hyperlink>
      <w:r>
        <w:rPr>
          <w:bCs/>
          <w:color w:val="000000"/>
          <w:sz w:val="28"/>
          <w:szCs w:val="28"/>
        </w:rPr>
        <w:t xml:space="preserve"> настоящего Порядка с указанием расходов в соответствии с </w:t>
      </w:r>
      <w:hyperlink w:anchor="P17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.1 раздела 3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Все расходы, связанные с подготовкой и представлением документов в Уполномоченный орган для участия в отборе (далее - документы для участия в отборе), несут Участники отбор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Представленные документы должны быть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6" w:name="P142"/>
      <w:bookmarkEnd w:id="6"/>
      <w:r>
        <w:rPr>
          <w:bCs/>
          <w:color w:val="000000"/>
          <w:sz w:val="28"/>
          <w:szCs w:val="28"/>
        </w:rPr>
        <w:t>2.7. Документы для участия в отборе представляются сельскохозяйственными товаропроизводителями в Уполномоченный орган в сроки и по адресу, указанные в Объявлен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Должностное лицо Уполномоченного органа при приеме документов от сельскохозяйственных товаропроизводителей проверяет представленные документы на соответствие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наличия в полном объеме документов, указанных в </w:t>
      </w:r>
      <w:hyperlink w:anchor="P12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.4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требованиям, указанным в </w:t>
      </w:r>
      <w:hyperlink w:anchor="P14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.7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редставленных заявки, согласия на обработку персональных данных, согласия на осуществление проверок, согласия на публикацию (размещение) в сети "Интернет" формам, определенным соответственно </w:t>
      </w:r>
      <w:hyperlink w:anchor="P252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ями 1</w:t>
        </w:r>
      </w:hyperlink>
      <w:r>
        <w:rPr>
          <w:bCs/>
          <w:color w:val="000000"/>
          <w:sz w:val="28"/>
          <w:szCs w:val="28"/>
        </w:rPr>
        <w:t xml:space="preserve">, </w:t>
      </w:r>
      <w:hyperlink w:anchor="P459">
        <w:r>
          <w:rPr>
            <w:rStyle w:val="InternetLink"/>
            <w:bCs/>
            <w:color w:val="000000"/>
            <w:sz w:val="28"/>
            <w:szCs w:val="28"/>
            <w:u w:val="none"/>
          </w:rPr>
          <w:t>4</w:t>
        </w:r>
      </w:hyperlink>
      <w:r>
        <w:rPr>
          <w:bCs/>
          <w:color w:val="000000"/>
          <w:sz w:val="28"/>
          <w:szCs w:val="28"/>
        </w:rPr>
        <w:t>-</w:t>
      </w:r>
      <w:hyperlink w:anchor="P542">
        <w:r>
          <w:rPr>
            <w:rStyle w:val="InternetLink"/>
            <w:bCs/>
            <w:color w:val="000000"/>
            <w:sz w:val="28"/>
            <w:szCs w:val="28"/>
            <w:u w:val="none"/>
          </w:rPr>
          <w:t>6</w:t>
        </w:r>
      </w:hyperlink>
      <w:r>
        <w:rPr>
          <w:bCs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лучае соответствия представленных документов должностное лицо Уполномоченного органа регистрирует их в порядке, установленном </w:t>
      </w:r>
      <w:hyperlink w:anchor="P149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10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9. В случае несоответствия представленных документов требованиям, указанным в </w:t>
      </w:r>
      <w:hyperlink w:anchor="P14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.7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, и (или) отсутствия в полном объеме документов, указанных в </w:t>
      </w:r>
      <w:hyperlink w:anchor="P12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.4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, и (или) несоответствия представленных заявки, согласия на обработку персональных данных, согласия на осуществление проверок, согласия на публикацию (размещение) в сети "Интернет" формам, определенным соответственно </w:t>
      </w:r>
      <w:hyperlink w:anchor="P252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ями 1</w:t>
        </w:r>
      </w:hyperlink>
      <w:r>
        <w:rPr>
          <w:bCs/>
          <w:color w:val="000000"/>
          <w:sz w:val="28"/>
          <w:szCs w:val="28"/>
        </w:rPr>
        <w:t xml:space="preserve">, </w:t>
      </w:r>
      <w:hyperlink w:anchor="P459">
        <w:r>
          <w:rPr>
            <w:rStyle w:val="InternetLink"/>
            <w:bCs/>
            <w:color w:val="000000"/>
            <w:sz w:val="28"/>
            <w:szCs w:val="28"/>
            <w:u w:val="none"/>
          </w:rPr>
          <w:t>4</w:t>
        </w:r>
      </w:hyperlink>
      <w:r>
        <w:rPr>
          <w:bCs/>
          <w:color w:val="000000"/>
          <w:sz w:val="28"/>
          <w:szCs w:val="28"/>
        </w:rPr>
        <w:t>-</w:t>
      </w:r>
      <w:hyperlink w:anchor="P542">
        <w:r>
          <w:rPr>
            <w:rStyle w:val="InternetLink"/>
            <w:bCs/>
            <w:color w:val="000000"/>
            <w:sz w:val="28"/>
            <w:szCs w:val="28"/>
            <w:u w:val="none"/>
          </w:rPr>
          <w:t>6</w:t>
        </w:r>
      </w:hyperlink>
      <w:r>
        <w:rPr>
          <w:bCs/>
          <w:color w:val="000000"/>
          <w:sz w:val="28"/>
          <w:szCs w:val="28"/>
        </w:rPr>
        <w:t xml:space="preserve"> к настоящему Порядку, должностное лицо Уполномоченного органа возвращает сельскохозяйственному товаропроизводителю представленные документы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7" w:name="P149"/>
      <w:bookmarkEnd w:id="7"/>
      <w:r>
        <w:rPr>
          <w:bCs/>
          <w:color w:val="000000"/>
          <w:sz w:val="28"/>
          <w:szCs w:val="28"/>
        </w:rPr>
        <w:t>2.10. 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в сопроводительном письме с указанием даты, времени и должностного лица, принявшего документы. При этом один экземпляр сопроводительного письма возвращается представителю сельскохозяйственного товаропроизводител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8" w:name="P150"/>
      <w:bookmarkEnd w:id="8"/>
      <w:r>
        <w:rPr>
          <w:bCs/>
          <w:color w:val="000000"/>
          <w:sz w:val="28"/>
          <w:szCs w:val="28"/>
        </w:rPr>
        <w:t xml:space="preserve">2.11. Уполномоченный орган рассматривает заявку и представленные документы в течение 7 (семи) рабочих дней с даты их регистрации в соответствии с </w:t>
      </w:r>
      <w:hyperlink w:anchor="P149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10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 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соответствие Участника отбора условиям и требованиям, указанным в </w:t>
      </w:r>
      <w:hyperlink w:anchor="P11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.3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соответствие информации, указанной в документах, установленных </w:t>
      </w:r>
      <w:hyperlink w:anchor="P12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4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, сведениям из Единого государственного реестра юридических лиц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9" w:name="P154"/>
      <w:bookmarkEnd w:id="9"/>
      <w:r>
        <w:rPr>
          <w:bCs/>
          <w:color w:val="000000"/>
          <w:sz w:val="28"/>
          <w:szCs w:val="28"/>
        </w:rPr>
        <w:t xml:space="preserve">2.12. В случае несоответствия представленных документов требованиям, указанным в </w:t>
      </w:r>
      <w:hyperlink w:anchor="P91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е 2</w:t>
        </w:r>
      </w:hyperlink>
      <w:r>
        <w:rPr>
          <w:bCs/>
          <w:color w:val="000000"/>
          <w:sz w:val="28"/>
          <w:szCs w:val="28"/>
        </w:rPr>
        <w:t xml:space="preserve"> настоящего Порядка, и (или) несоответствия Участника отбора условиям и требованиям настоящего Порядка Уполномоченный орган в срок не позднее 5 (пяти) рабочих дней по истечении срока, указанного в </w:t>
      </w:r>
      <w:hyperlink w:anchor="P150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.11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ные документы при наличии оснований, указанных в </w:t>
      </w:r>
      <w:hyperlink w:anchor="P15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bCs/>
          <w:color w:val="000000"/>
          <w:sz w:val="28"/>
          <w:szCs w:val="28"/>
        </w:rPr>
        <w:t xml:space="preserve">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3. Сельскохозяйственный товаропроизводитель после устранения причин отклонения заявки, определенных </w:t>
      </w:r>
      <w:hyperlink w:anchor="P15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первым пункта 2.12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, вправе для участия в отборе повторно направить в Уполномоченный орган полный пакет документов для участия в отборе, указанный в </w:t>
      </w:r>
      <w:hyperlink w:anchor="P12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.4 раздела 2</w:t>
        </w:r>
      </w:hyperlink>
      <w:r>
        <w:rPr>
          <w:bCs/>
          <w:color w:val="000000"/>
          <w:sz w:val="28"/>
          <w:szCs w:val="28"/>
        </w:rPr>
        <w:t xml:space="preserve"> настоящего Порядка, не позднее даты окончания подачи (приема) заявок, установленной Объявление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0" w:name="P158"/>
      <w:bookmarkEnd w:id="10"/>
      <w:r>
        <w:rPr>
          <w:bCs/>
          <w:color w:val="000000"/>
          <w:sz w:val="28"/>
          <w:szCs w:val="28"/>
        </w:rPr>
        <w:t xml:space="preserve">2.14. В случае соответствия представленных документов требованиям, указанным в </w:t>
      </w:r>
      <w:hyperlink w:anchor="P91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е 2</w:t>
        </w:r>
      </w:hyperlink>
      <w:r>
        <w:rPr>
          <w:bCs/>
          <w:color w:val="000000"/>
          <w:sz w:val="28"/>
          <w:szCs w:val="28"/>
        </w:rPr>
        <w:t xml:space="preserve"> настоящего Порядка, соответствия Участника отбора условиям и требованиям настоящего Порядка Уполномоченный орган в течение 7 (семи) рабочих дней с даты окончания подачи (приема) заявок, установленного Объявлением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ет заключение по каждому Участнику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формирует рейтинг сельскохозяйственных товаропроизводителей по </w:t>
      </w:r>
      <w:hyperlink w:anchor="P346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е</w:t>
        </w:r>
      </w:hyperlink>
      <w:r>
        <w:rPr>
          <w:bCs/>
          <w:color w:val="000000"/>
          <w:sz w:val="28"/>
          <w:szCs w:val="28"/>
        </w:rPr>
        <w:t xml:space="preserve"> составления рейтинга согласно приложению 2 к настоящему Порядку (далее - рейтинговая оценка)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направляет рейтинговую </w:t>
      </w:r>
      <w:hyperlink w:anchor="P40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у</w:t>
        </w:r>
      </w:hyperlink>
      <w:r>
        <w:rPr>
          <w:bCs/>
          <w:color w:val="000000"/>
          <w:sz w:val="28"/>
          <w:szCs w:val="28"/>
        </w:rPr>
        <w:t xml:space="preserve"> сельскохозяйственных товаропроизводителей, допущенных к участию в отборе, по форме согласно приложению 3 к настоящему Порядку комиссии для рассмотрения и оценки заявок Участников отбор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Рассмотрение и оценка заявок Участников отбора осуществляются комиссией по конкурсному отбору потенциальных участников отдельных мероприятий поддержки и решению вопросов по предоставлению мер поддержки в рамках муниципальной программы "Сельское хозяйство и комплексное развитие сельских территорий Пермского муниципального округа" (далее - комиссия). Состав и Положение комиссии утверждаются распоряжением управления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6. Оценка заявок Участников отбора (далее - оценка заявок) осуществляется комиссией по критериям отбора. По результатам оценки заявок Участникам отбора присваиваются порядковые номера в зависимости от набранного количества баллов по критериям отбора в соответствии с методикой составления рейтинг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когда Участниками отбора набрано равное количество баллов, порядковые номера среди таких Участников отбора присваиваются в порядке очередности подачи документов в Уполномоченный орган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 Уполномоченный орган в течение 7 (семи) рабочих дней после проведения заседания комиссии размещает на едином портале, а также на сайте округа информацию о результатах рассмотрения предложений (заявок), включающую следующие сведе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та, время и место оценки заявок Участников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тбора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1" w:name="P175"/>
      <w:bookmarkEnd w:id="11"/>
      <w:r>
        <w:rPr>
          <w:bCs/>
          <w:color w:val="000000"/>
          <w:sz w:val="28"/>
          <w:szCs w:val="28"/>
        </w:rPr>
        <w:t xml:space="preserve">3.1. Субсидии предоставляются на финансовое обеспечение затрат на организацию и проведение мероприятий, определенных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.4</w:t>
        </w:r>
      </w:hyperlink>
      <w:r>
        <w:rPr>
          <w:bCs/>
          <w:color w:val="000000"/>
          <w:sz w:val="28"/>
          <w:szCs w:val="28"/>
        </w:rPr>
        <w:t xml:space="preserve"> настоящего Порядка, согласно смете затрат. Смета затрат составляется получателем субсидии, согласовывается и утверждается начальником управления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убсидии предоставляются из бюджета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Субсидии предоставляются получателю (получателям) субсидии при соблюдении условия по включению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полномоченным органом, финансово-экономическим управлением администрации Пермского муниципального округа Пермского края, Контрольно-счетной палатой Пермского муниципального округа Пермского края проверок соблюдения ими условий, целей и порядка предоставления субсид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ям субсидии, а также иным юридическим лицам, получающим средства на основании договоров, заключенных с получателями субсидии, запрещено приобретать за счет полученных из бюджета Пермского муниципального округа Пермского кра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4. Расчет размера субсидии производится на основании представленных получателем субсидии проектов смет на проведение мероприятий, указанных в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.4 раздела 1</w:t>
        </w:r>
      </w:hyperlink>
      <w:r>
        <w:rPr>
          <w:bCs/>
          <w:color w:val="000000"/>
          <w:sz w:val="28"/>
          <w:szCs w:val="28"/>
        </w:rPr>
        <w:t xml:space="preserve"> настоящего Порядка, в полном объеме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Размер субсидии сельскохозяйственному товаропроизводителю (W</w:t>
      </w:r>
      <w:r>
        <w:rPr>
          <w:bCs/>
          <w:color w:val="000000"/>
          <w:sz w:val="28"/>
          <w:szCs w:val="28"/>
          <w:vertAlign w:val="subscript"/>
        </w:rPr>
        <w:t>i</w:t>
      </w:r>
      <w:r>
        <w:rPr>
          <w:bCs/>
          <w:color w:val="000000"/>
          <w:sz w:val="28"/>
          <w:szCs w:val="28"/>
        </w:rPr>
        <w:t xml:space="preserve">) рассчитывается исходя из суммы планируемых затрат на проведение мероприятий, указанных в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. 1.4</w:t>
        </w:r>
      </w:hyperlink>
      <w:r>
        <w:rPr>
          <w:bCs/>
          <w:color w:val="000000"/>
          <w:sz w:val="28"/>
          <w:szCs w:val="28"/>
        </w:rPr>
        <w:t xml:space="preserve"> настоящего постановления, в соответствии с представленными проектами смет и определяется по формуле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lang w:val="en-US"/>
        </w:rPr>
        <w:t xml:space="preserve"> = 100% x (S</w:t>
      </w:r>
      <w:r>
        <w:rPr>
          <w:bCs/>
          <w:color w:val="000000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 + ... S</w:t>
      </w:r>
      <w:r>
        <w:rPr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bCs/>
          <w:color w:val="000000"/>
          <w:sz w:val="28"/>
          <w:szCs w:val="28"/>
          <w:lang w:val="en-US"/>
        </w:rPr>
        <w:t>),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где</w:t>
      </w:r>
      <w:r>
        <w:rPr>
          <w:bCs/>
          <w:color w:val="000000"/>
          <w:sz w:val="28"/>
          <w:szCs w:val="28"/>
          <w:lang w:val="en-US"/>
        </w:rPr>
        <w:t xml:space="preserve"> S</w:t>
      </w:r>
      <w:r>
        <w:rPr>
          <w:bCs/>
          <w:color w:val="000000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 ... </w:t>
      </w:r>
      <w:r>
        <w:rPr>
          <w:bCs/>
          <w:color w:val="000000"/>
          <w:sz w:val="28"/>
          <w:szCs w:val="28"/>
        </w:rPr>
        <w:t>S</w:t>
      </w:r>
      <w:r>
        <w:rPr>
          <w:bCs/>
          <w:color w:val="000000"/>
          <w:sz w:val="28"/>
          <w:szCs w:val="28"/>
          <w:vertAlign w:val="subscript"/>
        </w:rPr>
        <w:t>n</w:t>
      </w:r>
      <w:r>
        <w:rPr>
          <w:bCs/>
          <w:color w:val="000000"/>
          <w:sz w:val="28"/>
          <w:szCs w:val="28"/>
        </w:rPr>
        <w:t xml:space="preserve"> - затраты, планируемые на проведение каждого мероприятия в текущем финансовом году, в соответствии с проектами смет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5. Объем субсидии определяется Соглашением в пределах бюджетных ассигнований и лимитов бюджетных обязательств, утвержденных Уполномоченному органу в соответствии с решением Думы Пермского муниципального округа Пермского края о бюджете на очередной финансовый год и плановый период на соответствующее мероприятие, определенное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.4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2" w:name="P189"/>
      <w:bookmarkEnd w:id="12"/>
      <w:r>
        <w:rPr>
          <w:bCs/>
          <w:color w:val="000000"/>
          <w:sz w:val="28"/>
          <w:szCs w:val="28"/>
        </w:rPr>
        <w:t xml:space="preserve">3.6. Уполномоченный орган в срок не позднее 5 (пяти) рабочих дней со дня подписания протокола комиссии готовит проект соглашения о предоставлении субсидии по форме, утвержденной распоряжением финансово-экономического управления администрации Пермского муниципального округа Пермского края (далее соответственно - Соглашение, финансово-экономическое управление). При этом в Соглашении указывается положение о том, что в случае уменьшения Уполномоченному органу ранее доведенных лимитов бюджетных обязательств, указанных в </w:t>
      </w:r>
      <w:hyperlink w:anchor="P7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1.3 раздела 1</w:t>
        </w:r>
      </w:hyperlink>
      <w:r>
        <w:rPr>
          <w:bCs/>
          <w:color w:val="000000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, указыв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Дополнительное соглашение к Соглашению заключается по форме, утвержденной распоряжением финансово-экономического управления, в соответствии с условиями, установленными Соглашение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13" w:name="P191"/>
      <w:bookmarkEnd w:id="13"/>
      <w:r>
        <w:rPr>
          <w:bCs/>
          <w:color w:val="000000"/>
          <w:sz w:val="28"/>
          <w:szCs w:val="28"/>
        </w:rPr>
        <w:t>3.8. 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Субсидия по каждому мероприятию, установленному Соглашением на соответствующий финансовый год, перечисляется в течение 10 (десяти) рабочих дней со дня подписания дополнительного соглашения к Соглашению на реализацию мероприятий в соответствии с календарным планом, который содержит перечень мероприятий, сроки их выполнения и объем субсид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 Субсидии перечисляются на расчетны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4" w:name="P194"/>
      <w:bookmarkEnd w:id="14"/>
      <w:r>
        <w:rPr>
          <w:bCs/>
          <w:color w:val="000000"/>
          <w:sz w:val="28"/>
          <w:szCs w:val="28"/>
        </w:rPr>
        <w:t xml:space="preserve">3.11. Результатом предоставления субсидии является проведение мероприятий, указанных в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. 1.4 раздела 1</w:t>
        </w:r>
      </w:hyperlink>
      <w:r>
        <w:rPr>
          <w:bCs/>
          <w:color w:val="000000"/>
          <w:sz w:val="28"/>
          <w:szCs w:val="28"/>
        </w:rPr>
        <w:t xml:space="preserve"> настоящего Порядка, в сроки, обозначенные в календарном плане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15" w:name="P195"/>
      <w:bookmarkEnd w:id="15"/>
      <w:r>
        <w:rPr>
          <w:bCs/>
          <w:color w:val="000000"/>
          <w:sz w:val="28"/>
          <w:szCs w:val="28"/>
        </w:rPr>
        <w:t>3.12. Значения показателей результативности предоставления субсидии устанавливаются Соглашение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bookmarkStart w:id="16" w:name="P197"/>
      <w:bookmarkEnd w:id="16"/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Отчет (отчеты) о достижении результатов (показателей) предоставления субсидии предоставляется не позднее 15-го января года, следующего за годом предоставления субсид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тчета о достижении результатов (показателей) предоставления субсидии устанавливается Соглашение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Отчет (отчеты) о расходах, источником финансового обеспечения которых является Субсидия предоставляется не позднее 5-числа месяца, следующего за отчетным кварталом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тчета о расходах, источником финансового обеспечения которых является Субсидия устанавливается Соглашением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3. </w:t>
      </w:r>
      <w:hyperlink w:anchor="P581">
        <w:r>
          <w:rPr>
            <w:rStyle w:val="InternetLink"/>
            <w:bCs/>
            <w:color w:val="000000"/>
            <w:sz w:val="28"/>
            <w:szCs w:val="28"/>
            <w:u w:val="none"/>
          </w:rPr>
          <w:t>Отчет</w:t>
        </w:r>
      </w:hyperlink>
      <w:r>
        <w:rPr>
          <w:bCs/>
          <w:color w:val="000000"/>
          <w:sz w:val="28"/>
          <w:szCs w:val="28"/>
        </w:rPr>
        <w:t xml:space="preserve"> (отчеты) об использовании субсидии по форме согласно приложению 7 к настоящему Порядку (далее - отчет) предоставляется в течение 10 (десяти) рабочих дней после проведения мероприят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тчету прилагаютс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и документов, подтверждающих осуществление расходов на реализацию мероприятий (копии договоров для проведения мероприятий; акты выполненных работ и т.д.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и документов, подтверждающих затраты, связанные с осуществлением расходов на реализацию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лномоченный орган проверяет отчет об использовании субсидии в течение 5 (пяти) рабочих дней со дня его поступле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Отчет (отчеты) об использовании субсидии считается принятым Уполномоченным органом только после проставления на нем визы "согласовано" и даты согласования за подписью начальника управления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лучатели субсидии несут ответственность за целевое и эффективное использование субсидии, соблюдение требований и условий, установленных при их предоставлении настоящим Порядком и Соглашение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Уполномоченный орган, финансово-экономическое управление Пермского муниципального округа проводят обязательную проверку соблюдения получателем субсидии условий, целей и порядка предоставления субсидии в соответствии с Порядком, утвержденным настоящим постановлением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7" w:name="P215"/>
      <w:bookmarkEnd w:id="17"/>
      <w:r>
        <w:rPr>
          <w:bCs/>
          <w:color w:val="000000"/>
          <w:sz w:val="28"/>
          <w:szCs w:val="28"/>
        </w:rPr>
        <w:t xml:space="preserve">5.3. Субсидия подлежит возврату в бюджет Пермского муниципального округа Пермского края в полном объеме в случае невыполнения получателем субсидии обязательств по реализации мероприятий, определенных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.4</w:t>
        </w:r>
      </w:hyperlink>
      <w:r>
        <w:rPr>
          <w:bCs/>
          <w:color w:val="000000"/>
          <w:sz w:val="28"/>
          <w:szCs w:val="28"/>
        </w:rPr>
        <w:t xml:space="preserve"> настоящего Порядка, в случае выявления факта нецелевого использования субсидии, а также в случае недостижения значений результатов и показателей, указанных в </w:t>
      </w:r>
      <w:hyperlink w:anchor="P19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3.12 раздела 3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1. Уполномоченный орган направляет получателю субсидии требование о возврате субсидии в течение 10 (десяти) рабочих дней со дня выявления факта нарушения получателем субсидии условий, установленных при их предоставлении настоящим Порядком, Соглашением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bookmarkStart w:id="18" w:name="P218"/>
      <w:bookmarkEnd w:id="18"/>
      <w:r>
        <w:rPr>
          <w:bCs/>
          <w:color w:val="000000"/>
          <w:sz w:val="28"/>
          <w:szCs w:val="28"/>
        </w:rPr>
        <w:t>5.3.2. 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4. В случае если фактически понесенные расходы при реализации мероприятий, определенных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.4</w:t>
        </w:r>
      </w:hyperlink>
      <w:r>
        <w:rPr>
          <w:bCs/>
          <w:color w:val="000000"/>
          <w:sz w:val="28"/>
          <w:szCs w:val="28"/>
        </w:rPr>
        <w:t xml:space="preserve"> настоящего Порядка, меньше, чем сумма субсидии, то разница между этими показателями возвращается получателем субсидии в бюджет Пермского муниципального округа в течение 7 (семи) рабочих дней по истечении последней даты реализации мероприят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и этом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</w:t>
      </w:r>
      <w:hyperlink w:anchor="P21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.3 раздела 5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5. В случае невыполнения получателем субсидии требования о возврате субсидии в срок, установленный </w:t>
      </w:r>
      <w:hyperlink w:anchor="P218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.3.2 раздела 5</w:t>
        </w:r>
      </w:hyperlink>
      <w:r>
        <w:rPr>
          <w:bCs/>
          <w:color w:val="000000"/>
          <w:sz w:val="28"/>
          <w:szCs w:val="28"/>
        </w:rPr>
        <w:t xml:space="preserve"> настоящего Порядка, Уполномоченный орган обеспечивает взыскание субсидии в судебном порядке в Арбитражном суде Пермского края.</w:t>
      </w:r>
      <w:r>
        <w:br w:type="page"/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определения объема и условий предоставления субсидии сельскохозяйственному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производителю на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е обеспечение затрат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332"/>
      </w:tblGrid>
      <w:tr>
        <w:trPr/>
        <w:tc>
          <w:tcPr>
            <w:tcW w:w="55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управление по развитию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гропромышленного комплекса и предпринимательства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Пермского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круга Пермского края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страционный N _____ от "___" __________ 202__ г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9" w:name="P252"/>
            <w:bookmarkEnd w:id="19"/>
            <w:r>
              <w:rPr>
                <w:b/>
                <w:bCs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участие в отбор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им предоставить субсидию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.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лное наименование сельскохозяйственного товаропроизводителя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кращенное наименование сельскохозяйственного товаропроизводителя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видетельство о регистрации (серия, номер, дата выдачи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ГРН/ОКПО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Юридический адрес: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Фактическое местонахождение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Телефон рабочий, телефон мобильный, факс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Электронная почта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Банковские реквизиты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ИНН/КПП 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 ФИО руководителя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ФИО главного бухгалтера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Среднесписочная численность работников на день представления заявления, человек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Выручка от реализации товаров (работ, услуг) за предшествующий год, рублей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5. Виды деятельности (в соответствии с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ОКВЭД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с указанием кода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6. Подтверждаю, что____________________________________________: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наименование сельскохозяйственного товаропроизводителя)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вляется юридическим лицом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ходит в реестр получателей государственной поддержки сельскохозяйственного производства, утверждаемый Министерством агропромышленного комплекса Пермского края на текущий год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регистрирован на территории Пермского муниципального округа Пермского кра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деятельность на территории Пермского муниципального округа Пермского кра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является участниками соглашений о разделе продукци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72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1.4</w:t>
        </w:r>
      </w:hyperlink>
      <w:r>
        <w:rPr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843"/>
        <w:gridCol w:w="2551"/>
      </w:tblGrid>
      <w:tr>
        <w:trPr/>
        <w:tc>
          <w:tcPr>
            <w:tcW w:w="5307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сельскохозяйственного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варопроизводителя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___" ___________ 202_ г.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е проверено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олжностное лицо, принявшее заявлени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___" ___________ 202__ г.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определения объема и условий предоставления субсидии сельскохозяйственному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производителю на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е обеспечение затрат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bookmarkStart w:id="20" w:name="P346"/>
      <w:bookmarkEnd w:id="20"/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я рейтинга сельскохозяйственных товаропроизводителей, допущенных к участию в отборе на предоставление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Каждому сельскохозяйственному товаропроизводителю присваиваются баллы по 3-балльной шкале согласно </w:t>
      </w:r>
      <w:hyperlink w:anchor="P364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е 1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ля составления рейтинга по каждому сельскохозяйственному товаропроизводителю высчитывается средний балл, который равен сумме баллов по указанным финансово-экономическим показателям, деленной на количество показателей. На основании средних баллов формируется рейтинг сельскохозяйственных товаропроизводителей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Если сельскохозяйственные товаропроизводители набрали одинаковое количество баллов, выше в рейтинге поднимается тот сельскохозяйственный производитель, у которого показатель производительности труда (руб. на 1 работающего) за предыдущий год выше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21" w:name="P364"/>
      <w:bookmarkEnd w:id="21"/>
      <w:r>
        <w:rPr/>
        <w:t>Соотношение финансово-экономических показателей с балльной оценкой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5529"/>
        <w:gridCol w:w="1275"/>
        <w:gridCol w:w="1134"/>
        <w:gridCol w:w="1205"/>
      </w:tblGrid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финансово-экономически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хождения в Реестр сельскохозяйственного товаропроизводителя на день подачи заявления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 до 3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5000 до 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ыше 8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5 до 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360"/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360"/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определения объема и условий предоставления субсидии сельскохозяйственному</w:t>
      </w:r>
    </w:p>
    <w:p>
      <w:pPr>
        <w:pStyle w:val="Normal"/>
        <w:suppressAutoHyphens w:val="true"/>
        <w:spacing w:lineRule="exact" w:line="360"/>
        <w:ind w:left="8505" w:hanging="0"/>
        <w:jc w:val="both"/>
        <w:rPr/>
      </w:pPr>
      <w:r>
        <w:rPr>
          <w:bCs/>
          <w:color w:val="000000"/>
          <w:sz w:val="28"/>
          <w:szCs w:val="28"/>
        </w:rPr>
        <w:t>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2" w:name="P408"/>
      <w:bookmarkStart w:id="23" w:name="P408"/>
      <w:bookmarkEnd w:id="23"/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ЙТИНГОВАЯ ОЦЕНКА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хозяйственных товаропроизводителей, допущенных к участию в отборе на предоставление субсидии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756"/>
        <w:gridCol w:w="2552"/>
        <w:gridCol w:w="1842"/>
        <w:gridCol w:w="1276"/>
        <w:gridCol w:w="1559"/>
        <w:gridCol w:w="241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ельскохозяйственных товаропроизводителе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я финансово-экономически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йтин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труда за предыдущий год, руб. на 1 работающего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вхождения в Реестр сельскохозяйственных товаропроизводителей на день подачи заявления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определения объема и условий предоставления субсидии сельскохозяйственному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производителю на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е обеспечение затрат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85" w:type="dxa"/>
        <w:jc w:val="left"/>
        <w:tblInd w:w="-1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3"/>
        <w:gridCol w:w="1844"/>
        <w:gridCol w:w="3988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4" w:name="P459"/>
            <w:bookmarkEnd w:id="24"/>
            <w:r>
              <w:rPr>
                <w:b/>
                <w:bCs/>
                <w:color w:val="000000"/>
                <w:sz w:val="28"/>
                <w:szCs w:val="28"/>
              </w:rPr>
              <w:t>СОГЛАСИЕ &lt;*&gt;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,____________________________________________________________________,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.И.О. руководителя сельскохозяйственного товаропроизводителя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 требованиями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статьи 9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Федерального закона от 27 июля 2006 г.  N 152-ФЗ "О персональных данных" подтверждаю свое согласие на обработку Оператором моих персональных данных, включающих: фамилию, имя, отчество, с целью их использования при принятии решения о предоставлении субсидии в рамках Порядка определения объема и условий на предоставление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, утвержденного постановлением администрации Пермского муниципального округа Пермского края (далее - Порядок).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.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е известно, что в случае отзыва настоящего согласия сельскохозяйственный товаропроизводитель, которого я представляю, не будет являться получателем субсидии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мечание: &lt;*&gt; заполняется отдельно всеми физическими лицами, указанными в Заявке на участие в Отборе, представленной сельскохозяйственным товаропроизводителем, в соответствии с </w:t>
            </w:r>
            <w:hyperlink w:anchor="P19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зделом 4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Порядка.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определения объема и условий предоставления субсидии сельскохозяйственному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производителю на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е обеспечение затрат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67"/>
        <w:gridCol w:w="1134"/>
        <w:gridCol w:w="3544"/>
      </w:tblGrid>
      <w:tr>
        <w:trPr/>
        <w:tc>
          <w:tcPr>
            <w:tcW w:w="530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управление по развитию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5" w:name="P501"/>
            <w:bookmarkEnd w:id="25"/>
            <w:r>
              <w:rPr>
                <w:b/>
                <w:bCs/>
                <w:color w:val="000000"/>
                <w:sz w:val="28"/>
                <w:szCs w:val="28"/>
              </w:rPr>
              <w:t>СОГЛАСИЕ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осуществление проверок соблюдения сельскохозяйственным товаропроизводителем условий, целей и порядка предоставления субсидий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тоящим подтверждаю, что ____________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е наименование сельскохозяйственного товаропроизводителя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ает согласие в соответствии с </w:t>
            </w: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унктом 5 статьи 78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округа Пермского края и органами муниципального финансового контроля проверок соблюдения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е наименование сельскохозяйственного товаропроизводителя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й, целей и порядка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, утвержденного постановлением администрации Пермского муниципального округа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Ф.И.О. руководителя) 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(дата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определения объема и условий предоставления субсидии сельскохозяйственному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производителю на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е обеспечение затрат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ФОРМА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3"/>
        <w:gridCol w:w="1844"/>
        <w:gridCol w:w="3988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6" w:name="P542"/>
            <w:bookmarkEnd w:id="26"/>
            <w:r>
              <w:rPr>
                <w:b/>
                <w:bCs/>
                <w:color w:val="000000"/>
                <w:sz w:val="28"/>
                <w:szCs w:val="28"/>
              </w:rPr>
              <w:t>СОГЛАСИЕ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убликацию (размещение)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тоящим подтверждаю, что _____________________ (далее - Участник отбора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е наименование сельскохозяйственного товаропроизводителя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ает согласие в соответствии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дпунктом "д" пункта 4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Ф от 18 сентября 2020 г. N 1492,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, в рамках Порядка определения объема и условия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, утвержденного постановлением администрации Пермского муниципального округа Пермского края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.И.О. руководителя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(дата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7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определения объема и условий предоставления субсидии сельскохозяйственному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производителю на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е обеспечение затрат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отдельных мероприятий муниципальной программы "Сельское хозяйство и комплексное развитие сельских территорий Пермского муниципального округа"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bookmarkStart w:id="27" w:name="P581"/>
            <w:bookmarkStart w:id="28" w:name="P581"/>
            <w:bookmarkEnd w:id="28"/>
          </w:p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ИСПОЛЬЗОВАНИИ СУБСИДИИ,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ной сельскохозяйственному товаропроизводителю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____________________________________________________________________"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реализацию________________________________________________________,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наименование мероприятия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"___" ____________ 20___ г.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4649"/>
        <w:gridCol w:w="13"/>
        <w:gridCol w:w="25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субсидии, полученной на реализацию мероприятий, рубл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актически произведенных расходов, руб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тчету прилагаютс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и документов, подтверждающие осуществление расходов на реализацию мероприятий (копии договоров для проведения мероприятий; акты выполненных работ и т.д.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и документов, подтверждающие затраты, связанные с осуществлением расходов на реализацию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2410"/>
        <w:gridCol w:w="3118"/>
      </w:tblGrid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сельскохозяйственного пред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__________________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__________________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______________)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___"_________ 20___ г.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проверен: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___" ______________ 20___ г.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Style24"/>
        <w:spacing w:lineRule="exact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б утверждении Порядка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ный проект постановления администрации Пермского муниципального округа Пермского края «Об утверждении Порядка определения объема и условий предоставления субсидии сельскохозяйственному товаропроизводителю на финансовое обеспечение затрат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округа» (далее - проект) разработан в целях  принятия нормативного правового акта, регулирующего порядок расходования средств бюджета Пермского муниципального округа и порядка предоставления субсидии на реализацию отдельных мероприятий муниципальной программы «Сельское хозяйство и комплексное развитие сельских» (</w:t>
      </w:r>
      <w:r>
        <w:rPr>
          <w:bCs/>
          <w:color w:val="000000"/>
          <w:sz w:val="28"/>
          <w:szCs w:val="28"/>
        </w:rPr>
        <w:t xml:space="preserve">проведение конкурсов профессионального мастерства; организацию совещаний, семинаров)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мского края                                                                                       Г.В. Балашов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Style19">
    <w:name w:val="Заголовок Знак"/>
    <w:qFormat/>
    <w:rPr>
      <w:rFonts w:ascii="Arial" w:hAnsi="Arial" w:cs="Arial"/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exact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ky.permkrai.ru" TargetMode="External"/><Relationship Id="rId3" Type="http://schemas.openxmlformats.org/officeDocument/2006/relationships/hyperlink" Target="mailto:ush@permky.permkrai.ru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887855BB1D014A43212EFAAAA241801D2460D79D03A90934A28D39F0E484ADD77AF7B024FC8DC662D7EB79B358R8T9I" TargetMode="External"/><Relationship Id="rId6" Type="http://schemas.openxmlformats.org/officeDocument/2006/relationships/hyperlink" Target="consultantplus://offline/ref=887855BB1D014A43212EFAAAA241801D2460DD9602AC0934A28D39F0E484ADD768F7E828FD8DDA65DDFE2FE21EDFF72D2817EC3D426F8A21R0T3I" TargetMode="External"/><Relationship Id="rId7" Type="http://schemas.openxmlformats.org/officeDocument/2006/relationships/hyperlink" Target="consultantplus://offline/ref=887855BB1D014A43212EFAAAA241801D2462DD960EAF0934A28D39F0E484ADD768F7E82FF58DD16981A43FE6578BFA32280BF23D5C6FR8T9I" TargetMode="External"/><Relationship Id="rId8" Type="http://schemas.openxmlformats.org/officeDocument/2006/relationships/hyperlink" Target="consultantplus://offline/ref=887855BB1D014A43212EFAAAA241801D2461DA970EAC0934A28D39F0E484ADD768F7E828FD8DD864D6FE2FE21EDFF72D2817EC3D426F8A21R0T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6:00Z</dcterms:created>
  <dc:creator>EMarkin</dc:creator>
  <dc:description/>
  <cp:keywords/>
  <dc:language>en-US</dc:language>
  <cp:lastModifiedBy>Татьяна</cp:lastModifiedBy>
  <cp:lastPrinted>2021-01-21T14:35:00Z</cp:lastPrinted>
  <dcterms:modified xsi:type="dcterms:W3CDTF">2023-03-03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